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 nr 2: Harmonogram planowanych  naborów wniosków o udzielenie wsparcia na wdrażanie operacji w ramach strategii rozwoju lokalnego kierowanego przez społeczność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567"/>
        <w:gridCol w:w="567"/>
        <w:gridCol w:w="3118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 na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RROW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S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RR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MR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usług i produktów lokalnych, przyczyniających się do zachowania specyfiki obszaru : </w:t>
            </w:r>
            <w:r>
              <w:rPr>
                <w:b/>
                <w:sz w:val="20"/>
                <w:szCs w:val="20"/>
              </w:rPr>
              <w:t>tworzenie nowych</w:t>
            </w:r>
            <w:r>
              <w:rPr>
                <w:sz w:val="20"/>
                <w:szCs w:val="20"/>
              </w:rPr>
              <w:t xml:space="preserve"> miejsc pracy (€70 792,88 ), </w:t>
            </w:r>
            <w:r>
              <w:rPr>
                <w:b/>
                <w:sz w:val="20"/>
                <w:szCs w:val="20"/>
              </w:rPr>
              <w:t>rozwijanie działalności</w:t>
            </w:r>
            <w:r>
              <w:rPr>
                <w:sz w:val="20"/>
                <w:szCs w:val="20"/>
              </w:rPr>
              <w:t xml:space="preserve"> (124 738,42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 €  195 53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_1.2.3 </w:t>
            </w:r>
            <w:r>
              <w:rPr>
                <w:sz w:val="20"/>
                <w:szCs w:val="20"/>
              </w:rPr>
              <w:t xml:space="preserve">Wsparcie aktywności gospodarczej mieszkańców:  </w:t>
            </w:r>
            <w:r>
              <w:rPr>
                <w:b/>
                <w:sz w:val="20"/>
                <w:szCs w:val="20"/>
              </w:rPr>
              <w:t>tworzenie nowych</w:t>
            </w:r>
            <w:r>
              <w:rPr>
                <w:sz w:val="20"/>
                <w:szCs w:val="20"/>
              </w:rPr>
              <w:t xml:space="preserve"> miejsc pracy (118 346,03 €) , </w:t>
            </w:r>
            <w:r>
              <w:rPr>
                <w:b/>
                <w:sz w:val="20"/>
                <w:szCs w:val="20"/>
              </w:rPr>
              <w:t xml:space="preserve">rozwijanie </w:t>
            </w:r>
            <w:r>
              <w:rPr>
                <w:sz w:val="20"/>
                <w:szCs w:val="20"/>
              </w:rPr>
              <w:t>działalności (141 695,59  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 260 041,62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konkurs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572,92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I_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572,92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zestrzeni do podnoszenia kompetencji i organizacji atrakcyjnych form spędzania wolnego cz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17 616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, zwiększenie dostępności i atrakcyjności miejsc związanych ze specyfika obsz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88 481,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konkurs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06 098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_20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706 098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chowanie rybackiego potencjału obszaru,   </w:t>
            </w:r>
            <w:r>
              <w:rPr>
                <w:b/>
                <w:sz w:val="20"/>
                <w:szCs w:val="20"/>
              </w:rPr>
              <w:t xml:space="preserve">utrzymanie </w:t>
            </w:r>
            <w:r>
              <w:rPr>
                <w:sz w:val="20"/>
                <w:szCs w:val="20"/>
              </w:rPr>
              <w:t>miejsc pracy w podmiocie rybackim 558 512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potencjału sprzedażowego gospodarstw rybackich;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operacje  polegające na utrzymaniu lub utworzeniu miejsca pracy lub utworzeniu nowego przedsiębiorstwa w łańcuchu dostaw</w:t>
            </w:r>
            <w:r>
              <w:rPr>
                <w:sz w:val="20"/>
                <w:szCs w:val="20"/>
              </w:rPr>
              <w:t xml:space="preserve"> 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200 000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e rybackiego charakteru obszar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racje polegające na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utrzymaniu lub utworzeniu miejsc pracy lub utworzeniu nowego przedsiębiorstwa w branży produktów lub usług lokalnych lub w branży niezwiązanej z podstawową działalnością rybacką  podmiotu rybac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ie 598 149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rybackiego potencjału obszaru poprzez rozwój infrastruktury turystycznej i rekreacyjnej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ostępnienie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ziedzictwa kulturowego, turystycznego i rekreacyjnego</w:t>
            </w:r>
            <w:r>
              <w:rPr>
                <w:sz w:val="20"/>
                <w:szCs w:val="20"/>
              </w:rPr>
              <w:t xml:space="preserve">  1 857 237,00 zł+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udostępnienie dziedzictwa kulturowego, turystycznego i rekreacyjnego w powiązaniu z powstaniem miejsc pracy</w:t>
            </w:r>
            <w:r>
              <w:rPr>
                <w:sz w:val="20"/>
                <w:szCs w:val="20"/>
              </w:rPr>
              <w:t xml:space="preserve"> 1 483 294,18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0 531,18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konkursy 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697 192,18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Karpia w Dolinie Baryczy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_20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742 192,18 zł 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markami Dolina Baryczy Poleca, Edukacja dla Doliny Baryczy, edycje: 2017:  € 9 718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:  € 11 495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1 21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I_20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21 213,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Pr. współpracy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Wsparcie rybackiego charakteru obszaru  15 309,00 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I_20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 309,00 zł  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zestrzeni do podnoszenia kompetencji i organizacji atrakcyjnych form spędzania wolnego cz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6 665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chowanie, zwiększenie dostępności i atrakcyjności miejsc związanych ze specyfika obsz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2 606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konkurs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9 271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gran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dla Doliny Bary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29 291,3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_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08 56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1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chowanie rybackiego potencjału obszaru:   </w:t>
            </w:r>
            <w:r>
              <w:rPr>
                <w:b/>
                <w:sz w:val="20"/>
                <w:szCs w:val="20"/>
              </w:rPr>
              <w:t xml:space="preserve">utrzymanie </w:t>
            </w:r>
            <w:r>
              <w:rPr>
                <w:sz w:val="20"/>
                <w:szCs w:val="20"/>
              </w:rPr>
              <w:t xml:space="preserve">miejsc pracy w podmiocie rybackim 200 0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potencjału sprzedażowego gospodarstw rybackich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 miejsca pracy  lub utworzenie nowego przedsiębiorstwa w łańcuchu dostaw </w:t>
            </w:r>
            <w:r>
              <w:rPr>
                <w:sz w:val="20"/>
                <w:szCs w:val="20"/>
              </w:rPr>
              <w:t xml:space="preserve"> 252 35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2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rybackiego charakteru obszaru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miejsc pracy lub utworzenie nowego przedsiębiorstwa w branży produktów lub usług lokalnych lub w branży niezwiązanej z podstawową działalnością rybacką  podmiotu rybackieg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 618 537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Wzmocnienie rybackiego potencjału obszaru poprzez rozwój infrastruktury turystycznej i rekreacyjnej (</w:t>
            </w:r>
            <w:r>
              <w:rPr>
                <w:b/>
                <w:sz w:val="20"/>
                <w:szCs w:val="20"/>
              </w:rPr>
              <w:t>operacje związane z  udostępnieniem dziedzictwa kulturowego, turystycznego i rekreacyjnego w powiązaniu z powstaniem miejsc pracy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 963,00 z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Łącznie konkurs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659 850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Karpia w Dolinie Baryczy 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_20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704 850,00 zł 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usług i produktów lokalnych, przyczyniających się do zachowania specyfiki obszaru: </w:t>
            </w:r>
            <w:r>
              <w:rPr>
                <w:b/>
                <w:sz w:val="20"/>
                <w:szCs w:val="20"/>
              </w:rPr>
              <w:t>tworzenie nowych</w:t>
            </w:r>
            <w:r>
              <w:rPr>
                <w:sz w:val="20"/>
                <w:szCs w:val="20"/>
              </w:rPr>
              <w:t xml:space="preserve"> przedsiębiorstw  € 91 117,31  €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wijanie </w:t>
            </w:r>
            <w:r>
              <w:rPr>
                <w:sz w:val="20"/>
                <w:szCs w:val="20"/>
              </w:rPr>
              <w:t xml:space="preserve">działalności  € 200 854,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   € 291 971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aktywności gospodarczej mieszkańców:  </w:t>
            </w:r>
            <w:r>
              <w:rPr>
                <w:b/>
                <w:sz w:val="20"/>
                <w:szCs w:val="20"/>
              </w:rPr>
              <w:t>tworzenie nowych</w:t>
            </w:r>
            <w:r>
              <w:rPr>
                <w:sz w:val="20"/>
                <w:szCs w:val="20"/>
              </w:rPr>
              <w:t xml:space="preserve"> przedsiębiorstw  € 162 067,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Razem konkurs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454 039,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_2.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markami Dolina Baryczy Poleca, Edukacja dla Doliny Baryczy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111 03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własn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ki turystyczne wizytówką obszaru – aktywnie po Dolinie Baryczy  € 10 907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współprac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ka lokalna szansą na promocje obsza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5 0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I_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530 986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potencjału sprzedażowego gospodarstw rybackich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 miejsca pracy  lub utworzenie nowego przedsiębiorstwa w łańcuchu dostaw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481 991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2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rybackiego charakteru obszaru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miejsc pracy lub utworzenie nowego przedsiębiorstwa w branży produktów lub usług lokalnych lub w branży niezwiązanej z podstawową działalnością rybacką  podmiotu rybackieg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   288 726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konkursy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7 770,00 zł 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usług i produktów lokalnych, przyczyniających się do zachowania specyfiki obszaru:, rozwijanie działalności  € 1131 372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aktywności gospodarczej mieszkańców:  </w:t>
            </w:r>
            <w:r>
              <w:rPr>
                <w:b/>
                <w:sz w:val="20"/>
                <w:szCs w:val="20"/>
              </w:rPr>
              <w:t xml:space="preserve">rozwijanie </w:t>
            </w:r>
            <w:r>
              <w:rPr>
                <w:sz w:val="20"/>
                <w:szCs w:val="20"/>
              </w:rPr>
              <w:t>działalności   € 149 490,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 _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280 86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ursy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1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chowanie rybackiego potencjału obszaru:   </w:t>
            </w:r>
            <w:r>
              <w:rPr>
                <w:b/>
                <w:sz w:val="20"/>
                <w:szCs w:val="20"/>
              </w:rPr>
              <w:t xml:space="preserve">utrzymanie </w:t>
            </w:r>
            <w:r>
              <w:rPr>
                <w:sz w:val="20"/>
                <w:szCs w:val="20"/>
              </w:rPr>
              <w:t>miejsc pracy w podmiocie rybackim 163 074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konkurs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3074,00 zł 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Karpia w Dolinie Baryczy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_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8 074,00 zł </w:t>
              <w:tab/>
              <w:t xml:space="preserve"> 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markami Dolina Baryczy Poleca, Edukacja dla Doliny Baryczy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9 287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gran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1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kacja dla Doliny Bary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3 34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usług i produktów lokalnych, przyczyniających się do zachowania specyfiki obszaru:, rozwijanie działalności  €  131 104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I _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73 73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usług i produktów lokalnych, przyczyniających się do zachowania specyfiki obszaru:, </w:t>
            </w:r>
            <w:r>
              <w:rPr>
                <w:b/>
                <w:sz w:val="20"/>
                <w:szCs w:val="20"/>
              </w:rPr>
              <w:t>podejmowanie</w:t>
            </w:r>
            <w:r>
              <w:rPr>
                <w:sz w:val="20"/>
                <w:szCs w:val="20"/>
              </w:rPr>
              <w:t xml:space="preserve"> działalności  € 44 005,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aktywności gospodarczej mieszkańców:  </w:t>
            </w:r>
            <w:r>
              <w:rPr>
                <w:b/>
                <w:sz w:val="20"/>
                <w:szCs w:val="20"/>
              </w:rPr>
              <w:t xml:space="preserve">podejmowanie </w:t>
            </w:r>
            <w:r>
              <w:rPr>
                <w:sz w:val="20"/>
                <w:szCs w:val="20"/>
              </w:rPr>
              <w:t>działalności  € 108 354,79</w:t>
            </w:r>
            <w:r>
              <w:rPr>
                <w:b/>
                <w:sz w:val="20"/>
                <w:szCs w:val="20"/>
              </w:rPr>
              <w:t>Łącznie konkursy:  € 152 360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jekt grantow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 dla Doliny Baryczy(2 nabo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55 576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43 318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granty:   €  98 895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 _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251 25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potencjału sprzedażowego gospodarstw rybackich;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operacje  polegające na utrzymaniu lub utworzeniu miejsca pracy lub utworzeniu nowego przedsiębiorstwa w łańcuchu dostaw</w:t>
            </w:r>
            <w:r>
              <w:rPr>
                <w:sz w:val="20"/>
                <w:szCs w:val="20"/>
              </w:rPr>
              <w:t xml:space="preserve"> 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345 711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ybackiego charakteru obszar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racje polegające na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utrzymaniu lub utworzeniu miejsc pracy lub utworzeniu nowego przedsiębiorstwa w branży produktów lub usług lokalnych lub w branży niezwiązanej z podstawową działalnością rybacką  podmiotu ryba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480 247 z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rybackiego potencjału obszaru poprzez rozwój infrastruktury turystycznej i rekreacyjnej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ostępnienie dziedzictwa kulturowego, turystycznego i rekreacyjnego w powiązaniu z powstaniem miejsc pracy</w:t>
            </w:r>
            <w:r>
              <w:rPr>
                <w:sz w:val="20"/>
                <w:szCs w:val="20"/>
              </w:rPr>
              <w:t xml:space="preserve"> 300 000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konkursy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 125 958,00zł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grantowy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_2.1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ba wpływa na ..w Dolinie Barycz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 481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Karpia w Dolinie Baryczy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 _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470 439,00zł </w:t>
              <w:tab/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grantowy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 dla Doliny Bar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3 696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adzanie markami Dolina Baryczy Poleca, Edukacja dla Doliny Baryczy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€  </w:t>
            </w:r>
            <w:r>
              <w:rPr>
                <w:sz w:val="20"/>
                <w:szCs w:val="20"/>
              </w:rPr>
              <w:t>10 68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współprac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9 039,7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I_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73 41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2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ki turystyczne wizytówką obszaru – aktywnie po Dolinie Bar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I _20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00,00 zł 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Karpia w Dolinie Baryczy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 0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1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chowanie rybackiego potencjału obszaru:   </w:t>
            </w:r>
            <w:r>
              <w:rPr>
                <w:b/>
                <w:sz w:val="20"/>
                <w:szCs w:val="20"/>
              </w:rPr>
              <w:t xml:space="preserve">utrzymanie </w:t>
            </w:r>
            <w:r>
              <w:rPr>
                <w:sz w:val="20"/>
                <w:szCs w:val="20"/>
              </w:rPr>
              <w:t xml:space="preserve">miejsc pracy w podmiocie rybackim 125 39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potencjału sprzedażowego gospodarstw rybackich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 miejsca pracy  lub utworzenie nowego przedsiębiorstwa w łańcuchu dostaw </w:t>
            </w:r>
            <w:r>
              <w:rPr>
                <w:sz w:val="20"/>
                <w:szCs w:val="20"/>
              </w:rPr>
              <w:t xml:space="preserve">  147 744 z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2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rybackiego charakteru obszaru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miejsc pracy lub utworzenie nowego przedsiębiorstwa w branży produktów lub usług lokalnych lub w branży niezwiązanej z podstawową działalnością rybacką  podmiotu rybackieg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 490 662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_2021_Konkurs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3 796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grantow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1.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ba wpływa na ..w Dolinie Barycz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 000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_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813 796,00 zł 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włas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anie markami Dolina Baryczy Poleca, Edukacja dla Doliny Baryczy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</w:t>
            </w:r>
            <w:r>
              <w:rPr>
                <w:sz w:val="20"/>
                <w:szCs w:val="20"/>
              </w:rPr>
              <w:t>10 699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operacje włas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0 699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grant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Doliny Bar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3 85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I_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34 55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2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rybackiego charakteru obszaru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miejsc pracy lub utworzenie nowego przedsiębiorstwa w branży produktów lub usług lokalnych lub w branży niezwiązanej z podstawową działalnością rybacką  podmiotu rybackieg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90 764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współpra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ybackiego charakteru obszaru    236 842,52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II_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827 606,52 zł</w:t>
            </w:r>
          </w:p>
        </w:tc>
      </w:tr>
      <w:tr>
        <w:trPr>
          <w:trHeight w:val="21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e działalności:  </w:t>
            </w:r>
            <w:r>
              <w:rPr>
                <w:b/>
                <w:sz w:val="20"/>
                <w:szCs w:val="20"/>
              </w:rPr>
              <w:t>€  128 397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1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e działalności:  </w:t>
            </w:r>
            <w:r>
              <w:rPr>
                <w:b/>
                <w:sz w:val="20"/>
                <w:szCs w:val="20"/>
              </w:rPr>
              <w:t>149 796,7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wanie, zwiększenie dostępności i atrakcyjności miejsc związanych ze specyfika obszar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3 995,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konkurs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   </w:t>
            </w:r>
            <w:r>
              <w:rPr>
                <w:b/>
                <w:sz w:val="20"/>
                <w:szCs w:val="20"/>
              </w:rPr>
              <w:t>492 188,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 dla Doliny Baryczy (oferta turystycz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40 705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rojekty grant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40 705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je włas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, zachowanie specyf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10 699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operacje własn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 699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2022_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543 59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wanie rybackiego potencjału obszaru:   </w:t>
            </w:r>
            <w:r>
              <w:rPr>
                <w:b/>
                <w:sz w:val="20"/>
                <w:szCs w:val="20"/>
              </w:rPr>
              <w:t xml:space="preserve">utrzymanie </w:t>
            </w:r>
            <w:r>
              <w:rPr>
                <w:sz w:val="20"/>
                <w:szCs w:val="20"/>
              </w:rPr>
              <w:t xml:space="preserve">miejsc pracy w podmiocie rybackim 311 536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2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rybackiego charakteru obszaru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miejsc pracy lub utworzenie nowego przedsiębiorstwa w branży produktów lub usług lokalnych lub w branży niezwiązanej z podstawową działalnością rybacką  podmiotu rybackieg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 240 555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I_2022_Konkurs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2 091,00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_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2 091,00 zł 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działalności:  €  336 93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działalności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  </w:t>
            </w:r>
            <w:r>
              <w:rPr>
                <w:sz w:val="20"/>
                <w:szCs w:val="20"/>
              </w:rPr>
              <w:t>10 699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nkurs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347 639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y grantow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Doliny Bar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9 19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projekty grantowe:  </w:t>
            </w:r>
            <w:r>
              <w:rPr>
                <w:sz w:val="20"/>
                <w:szCs w:val="20"/>
              </w:rPr>
              <w:t xml:space="preserve">29 199,66 </w:t>
            </w: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współpra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5 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3 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€ 163 460,25, łącznie </w:t>
            </w:r>
            <w:r>
              <w:rPr/>
              <w:t xml:space="preserve">  € </w:t>
            </w:r>
            <w:r>
              <w:rPr>
                <w:sz w:val="20"/>
                <w:szCs w:val="20"/>
              </w:rPr>
              <w:t>247 160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ojekty współpracy: 322 160,25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2022_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698 99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_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potencjału sprzedażowego gospodarstw rybackich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 miejsca pracy  lub utworzenie nowego przedsiębiorstwa w łańcuchu dostaw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62,22 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Karpia w Dolinie Baryczy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2.2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ki turystyczne wizytówką obszaru – aktywnie po Dolinie Bar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I_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362,22 zł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je włas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, zachowanie specyf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33 559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zmianom klimatu  € 25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, zwiększenie dostępności i atrakcyjności miejsc związanych ze specyfika obsz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98 808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operacje własne: 157 368,09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 grant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zmianom klimatu (2 projekty grantowe)  € 137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1.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e działalności:  </w:t>
            </w:r>
            <w:r>
              <w:rPr>
                <w:b/>
                <w:sz w:val="20"/>
                <w:szCs w:val="20"/>
              </w:rPr>
              <w:t>75 000,0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_20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68,09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_1.2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arcie rybackiego charakteru obszaru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trzymanie lub utworzenie miejsc pracy lub utworzenie nowego przedsiębiorstwa w branży produktów lub usług lokalnych lub w branży niezwiązanej z podstawową działalnością rybacką  podmiotu rybackieg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770,65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I_2023_Konkurs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1 770,65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>
          <w:sz w:val="14"/>
        </w:rPr>
      </w:pPr>
      <w:r>
        <w:rPr>
          <w:sz w:val="14"/>
        </w:rPr>
      </w:r>
    </w:p>
    <w:p>
      <w:pPr>
        <w:pStyle w:val="Footnote"/>
        <w:rPr/>
      </w:pPr>
      <w:r>
        <w:rPr>
          <w:rStyle w:val="FootnoteCharacters"/>
          <w:sz w:val="14"/>
        </w:rPr>
        <w:t>?</w:t>
      </w:r>
      <w:r>
        <w:rPr>
          <w:sz w:val="14"/>
        </w:rPr>
        <w:t xml:space="preserve"> Jeśli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Załącznik nr 4 do Uchwały XXI/55/22 z dn. 28.12.2022 r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rządu Stowarzyszenia „Partnerstwo dla Doliny Baryczy”</w:t>
    </w:r>
  </w:p>
  <w:p>
    <w:pPr>
      <w:pStyle w:val="Header"/>
      <w:jc w:val="right"/>
      <w:rPr>
        <w:color w:val="00B050"/>
        <w:sz w:val="16"/>
        <w:szCs w:val="16"/>
      </w:rPr>
    </w:pPr>
    <w:r>
      <w:rPr>
        <w:color w:val="00B050"/>
        <w:sz w:val="16"/>
        <w:szCs w:val="16"/>
      </w:rPr>
      <w:t>Aktualizacja w zakresie PROW</w:t>
    </w:r>
  </w:p>
  <w:p>
    <w:pPr>
      <w:pStyle w:val="Header"/>
      <w:jc w:val="right"/>
      <w:rPr/>
    </w:pPr>
    <w:r>
      <w:rPr>
        <w:sz w:val="16"/>
        <w:szCs w:val="16"/>
      </w:rPr>
      <w:t xml:space="preserve">Załącznik nr 1 do Uchwały XX/48/22 z dn. 13.12.2022 r.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rządu Stowarzyszenia „Partnerstwo dla Doliny Baryczy”</w:t>
    </w:r>
  </w:p>
  <w:p>
    <w:pPr>
      <w:pStyle w:val="Header"/>
      <w:jc w:val="right"/>
      <w:rPr>
        <w:color w:val="0070C0"/>
        <w:sz w:val="16"/>
        <w:szCs w:val="16"/>
      </w:rPr>
    </w:pPr>
    <w:r>
      <w:rPr>
        <w:color w:val="0070C0"/>
        <w:sz w:val="16"/>
        <w:szCs w:val="16"/>
      </w:rPr>
      <w:t>Aktualizacja w zakresie PO Ri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kceptacja SW w dn. ………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2:00Z</dcterms:created>
  <dc:creator>Skopińska Małgorzata</dc:creator>
  <dc:description/>
  <cp:keywords/>
  <dc:language>en-US</dc:language>
  <cp:lastModifiedBy>esnazyk</cp:lastModifiedBy>
  <cp:lastPrinted>2022-12-30T13:41:00Z</cp:lastPrinted>
  <dcterms:modified xsi:type="dcterms:W3CDTF">2022-12-30T12:43:00Z</dcterms:modified>
  <cp:revision>4</cp:revision>
  <dc:subject/>
  <dc:title/>
</cp:coreProperties>
</file>